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КРАСНОЯРСКИЙ КРАЙ                  </w:t>
        <w:br/>
        <w:t>НОВОСЁЛОВСКИЙ РАЙОН</w:t>
        <w:br/>
        <w:t xml:space="preserve"> БАРАИТСКИЙ СЕЛЬСКИЙ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 мая 2025 г.                            </w:t>
        <w:tab/>
        <w:tab/>
        <w:t xml:space="preserve">с. Бараит                                </w:t>
        <w:tab/>
        <w:tab/>
        <w:t xml:space="preserve">№ 16-1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ежегодном отчёте главы Бараитского сельсовета о результатах своей деятельности и результатов деятельности администрации Бараитского сельсовета 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 обсудив представленный Врио главы Бараитского сельсовета Т.Ю. Калининой ежегодный отчет о своей деятельности  и результатов деятельности администрации Бараитского сельсовета за 2024 год, в соответствии с частью 11 статьи 35 Федерального закона от 06.10.2003года №131-ФЗ «</w:t>
      </w:r>
      <w:r>
        <w:rPr>
          <w:rFonts w:cs="Arial" w:ascii="Arial" w:hAnsi="Arial"/>
          <w:color w:val="000000"/>
          <w:spacing w:val="3"/>
        </w:rPr>
        <w:t xml:space="preserve">Об общих принципах организации местного самоуправления в Российской Федерации», на основании пункта 4 статьи </w:t>
      </w:r>
      <w:r>
        <w:rPr>
          <w:rFonts w:cs="Arial" w:ascii="Arial" w:hAnsi="Arial"/>
          <w:spacing w:val="3"/>
        </w:rPr>
        <w:t xml:space="preserve">48 </w:t>
      </w:r>
      <w:r>
        <w:rPr>
          <w:rFonts w:cs="Arial" w:ascii="Arial" w:hAnsi="Arial"/>
        </w:rPr>
        <w:t>Регламента Бараитского сельского Совета депутатов от 08.04.2022 №40-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ководствуясь статьями 14, 21, 25 Устава Бараит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Бараитский Сельский Совет депутатов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. Принять к сведению ежегодный отчёт Врио главы Бараитского сельсовета Т.Ю. Калининой о результатах свой деятельности и результатов деятельности администрации Бараитского сельсовета за 2024 года (прилагаетс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 По результатам представленного ежегодного отчета о результатах деятельности, признать деятельность Врио главы Бараитского сельсовета                          Т.Ю. Калининой удовлетвори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</w:rPr>
        <w:t>после подписания,</w:t>
      </w:r>
      <w:r>
        <w:rPr>
          <w:rFonts w:cs="Arial" w:ascii="Arial" w:hAnsi="Arial"/>
        </w:rPr>
        <w:t xml:space="preserve"> и подлежит опубликованию в периодическом печатном издании «Муниципальные вести» и на официальном сайте Бараитского сельсовета в сети «Интернет»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51"/>
        <w:gridCol w:w="450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Бараитского сельского Совета депут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ио главы Бараитского сельсовет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Е.В. Дубовск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Т.Ю. Калинина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ЧЕТ Врио главы Бараитского сельсовета за 2024 год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я представляю на ваше рассмотрение отчет по итогам работы администрации поселения за 2024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всего – это вопросы жизнеобеспечения и безопасности населения, исполнение бюджета поселения, организация мероприятий по благоустройству населенных пунктов, освещение населенных пунктов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rFonts w:cs="Arial" w:ascii="Arial" w:hAnsi="Arial"/>
        </w:rPr>
        <w:t>Работа администрации сельского поселения строится на основе тесного взаимодействия с органами власти всех уровней, а также индивидуальными предпринимателями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на 01 января 2025 года составляет —  384 человек: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умерло 6 человек, родилось 4 детей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тчетного периода специалистами администрации выдавались справки гражданам, оказывалась помощь в сборе документов для оформления пособий и субсидий многодетным семьям и жителям пенсионного возраста, в оформлении документов на получение денежной компенсации на приобретение дров для печного отопления, в оформлении домовых книг, уточняется база налогооблажения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исполнение отдель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ят 105 военнообязанных, в том числе призывников – 3 человека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 безусловно, служит бюджет. Формирование, утверждение и контроль исполнения бюджета осуществляется исходя из налоговых доходов поселения, определенных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а 01.01.2025 года в доходную часть бюджета Администрации Бараитского сельсовета поступило 13 655 389,04 руб., из них 1 618 466,54 руб. – налоговые поступления и плата за соц. найм. Остальные поступления составляют безвозмездные поступления (пожарка, дорожная деятельность, культура, вус и т. д.)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ение бюджета составило 13 387 795,86 руб.: в них входят содержание органов местного самоуправления, содержание вус, благоустройство, пожарная безопасность, дорожн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 xml:space="preserve"> За истекший период 2024 года выполнены следующие рабо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заменено 35 светильников уличного освещ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проведена опашка территории на сумму 44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осуществлен ремонт дороги по ул. Центральной в с. Бараит на сумму 599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- осуществлена установка ограждения кладбища по проекту местных инициатив, а именно на сумму 1 896 233,00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ab/>
      </w:r>
      <w:r>
        <w:rPr>
          <w:rFonts w:eastAsia="Calibri" w:cs="Arial" w:ascii="Arial" w:hAnsi="Arial"/>
          <w:b/>
          <w:lang w:eastAsia="en-US"/>
        </w:rPr>
        <w:t>На 2025 год планир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организовать работы по благоустройству территор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участие в грантовых программ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подсыпка доро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опашка территор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А также будут решаться текущие проблемы населения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ая свой доклад, я хотела бы поблагодарить неравнодушных жителей и предпринимателей, которые активно принимают участие при взаимодействии с администрацией.</w:t>
      </w:r>
    </w:p>
    <w:p>
      <w:pPr>
        <w:pStyle w:val="Normal"/>
        <w:shd w:fill="FFFFFF" w:val="clear"/>
        <w:spacing w:before="24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 за внимание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  <w:tab/>
        <w:tab/>
        <w:tab/>
        <w:tab/>
        <w:tab/>
        <w:tab/>
        <w:tab/>
        <w:tab/>
        <w:t xml:space="preserve">      Т.Ю. Калин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0:00Z</dcterms:created>
  <dc:creator>Comp</dc:creator>
  <dc:description/>
  <cp:keywords/>
  <dc:language>en-US</dc:language>
  <cp:lastModifiedBy>Admin</cp:lastModifiedBy>
  <cp:lastPrinted>2025-05-27T08:32:00Z</cp:lastPrinted>
  <dcterms:modified xsi:type="dcterms:W3CDTF">2025-05-27T01:32:00Z</dcterms:modified>
  <cp:revision>3</cp:revision>
  <dc:subject/>
  <dc:title/>
</cp:coreProperties>
</file>