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8115</wp:posOffset>
            </wp:positionH>
            <wp:positionV relativeFrom="paragraph">
              <wp:posOffset>269240</wp:posOffset>
            </wp:positionV>
            <wp:extent cx="734060" cy="959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03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ЕЛОВ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БАРАИТ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5.06.2025                                  </w:t>
        <w:tab/>
        <w:tab/>
        <w:t>с. Бараит</w:t>
        <w:tab/>
        <w:tab/>
        <w:t xml:space="preserve">               </w:t>
        <w:tab/>
        <w:t xml:space="preserve">           № 17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Бараитского сельского Совета депутатов от 26.12.2024 года № 10-1 «О бюджете Бараитского сельсовета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нести в Решение Совета депутатов от 26.12.2024 года № 10-1 «О бюджете Бараитского сельсовета на 2025 год и плановый период 2026-2027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 изложить в новой редакции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. Основные характеристики бюджета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основные характеристики бюджета Бараитского сельсовета на 2025 год: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 общий объём доходов бюджета сельсовета в сумме 1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98,9 тыс. рублей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общий объём расходов бюджета сельсовета в сумме 1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99,4 тыс. рублей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сельсовета в сумме 900,5 тыс. рублей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 источники внутреннего финансирования дефицита бюджета сельсовета  на 2025 год в сумме 900,5 тыс. рублей согласно приложению 1 к настоящему Решению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2,3,4,5 изложить в новой редакции.</w:t>
      </w:r>
    </w:p>
    <w:p>
      <w:pPr>
        <w:pStyle w:val="Style18"/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Настоящее Решение  официальному опубликованию в газете «Муниципальные вести», орган издания Бараитский сельсовет и вступает в силу в день е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депутатов</w:t>
        <w:tab/>
        <w:tab/>
        <w:tab/>
        <w:tab/>
        <w:tab/>
        <w:t xml:space="preserve">       Е. В. Дубовска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                                                                                     </w:t>
        <w:tab/>
        <w:t xml:space="preserve">       Т.Ю. Калинина</w:t>
      </w:r>
      <w:r>
        <w:br w:type="page"/>
      </w:r>
    </w:p>
    <w:p>
      <w:pPr>
        <w:pStyle w:val="Normal"/>
        <w:numPr>
          <w:ilvl w:val="0"/>
          <w:numId w:val="0"/>
        </w:numPr>
        <w:ind w:left="56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ind w:left="56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1</w:t>
      </w:r>
    </w:p>
    <w:p>
      <w:pPr>
        <w:pStyle w:val="Normal"/>
        <w:ind w:left="56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Бараитского</w:t>
      </w:r>
    </w:p>
    <w:p>
      <w:pPr>
        <w:pStyle w:val="Normal"/>
        <w:ind w:left="56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льского совета депутатов</w:t>
      </w:r>
    </w:p>
    <w:p>
      <w:pPr>
        <w:pStyle w:val="Normal"/>
        <w:ind w:left="56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 05.06.2025 года  № 17-1</w:t>
      </w:r>
    </w:p>
    <w:p>
      <w:pPr>
        <w:pStyle w:val="Normal"/>
        <w:ind w:left="649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4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местного бюджета в 2024 году и плановом периоде 2026-2027 годов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1134"/>
        <w:gridCol w:w="1134"/>
        <w:gridCol w:w="1418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/>
            </w:pPr>
            <w:r>
              <w:rPr>
                <w:b/>
                <w:sz w:val="20"/>
                <w:szCs w:val="22"/>
              </w:rPr>
              <w:t>803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13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6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13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6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13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6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 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13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61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,1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 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,1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55" w:dyaOrig="102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7.8pt;height:465.85pt" filled="f" o:ole="">
            <v:imagedata r:id="rId4" o:title=""/>
          </v:shape>
          <o:OLEObject Type="Embed" ProgID="" ShapeID="ole_rId3" DrawAspect="Content" ObjectID="_410614392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55" w:dyaOrig="10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7.8pt;height:464.85pt" filled="f" o:ole="">
            <v:imagedata r:id="rId6" o:title=""/>
          </v:shape>
          <o:OLEObject Type="Embed" ProgID="" ShapeID="ole_rId5" DrawAspect="Content" ObjectID="_1252832723" r:id="rId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55" w:dyaOrig="9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7pt;height:460.3pt" filled="f" o:ole="">
            <v:imagedata r:id="rId8" o:title=""/>
          </v:shape>
          <o:OLEObject Type="Embed" ProgID="" ShapeID="ole_rId7" DrawAspect="Content" ObjectID="_1042353647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55" w:dyaOrig="9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7pt;height:468.95pt" filled="f" o:ole="">
            <v:imagedata r:id="rId10" o:title=""/>
          </v:shape>
          <o:OLEObject Type="Embed" ProgID="" ShapeID="ole_rId9" DrawAspect="Content" ObjectID="_1350099187" r:id="rId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55" w:dyaOrig="9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7pt;height:463.65pt" filled="f" o:ole="">
            <v:imagedata r:id="rId12" o:title=""/>
          </v:shape>
          <o:OLEObject Type="Embed" ProgID="" ShapeID="ole_rId11" DrawAspect="Content" ObjectID="_161218118" r:id="rId1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55" w:dyaOrig="85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3.35pt;height:412.55pt" filled="f" o:ole="">
            <v:imagedata r:id="rId14" o:title=""/>
          </v:shape>
          <o:OLEObject Type="Embed" ProgID="" ShapeID="ole_rId13" DrawAspect="Content" ObjectID="_758090715" r:id="rId1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810713500"/>
      <w:bookmarkEnd w:id="0"/>
      <w:r>
        <w:rPr>
          <w:rFonts w:cs="Arial" w:ascii="Arial" w:hAnsi="Arial"/>
        </w:rPr>
        <w:object w:dxaOrig="10815" w:dyaOrig="134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6.3pt;height:649.65pt" filled="f" o:ole="">
            <v:imagedata r:id="rId16" o:title=""/>
          </v:shape>
          <o:OLEObject Type="Embed" ProgID="Excel.Sheet.12" ShapeID="ole_rId15" DrawAspect="Content" ObjectID="_1267006558" r:id="rId1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849" w:dyaOrig="15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8pt;height:728.35pt" filled="f" o:ole="">
            <v:imagedata r:id="rId18" o:title=""/>
          </v:shape>
          <o:OLEObject Type="Embed" ProgID="" ShapeID="ole_rId17" DrawAspect="Content" ObjectID="_1017341419" r:id="rId17"/>
        </w:object>
      </w:r>
      <w:r>
        <w:rPr>
          <w:rFonts w:cs="Arial" w:ascii="Arial" w:hAnsi="Arial"/>
        </w:rPr>
        <w:object w:dxaOrig="11849" w:dyaOrig="14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.4pt;height:684.15pt" filled="f" o:ole="">
            <v:imagedata r:id="rId20" o:title=""/>
          </v:shape>
          <o:OLEObject Type="Embed" ProgID="" ShapeID="ole_rId19" DrawAspect="Content" ObjectID="_1251149291" r:id="rId1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849" w:dyaOrig="152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7.15pt;height:728.1pt" filled="f" o:ole="">
            <v:imagedata r:id="rId22" o:title=""/>
          </v:shape>
          <o:OLEObject Type="Embed" ProgID="" ShapeID="ole_rId21" DrawAspect="Content" ObjectID="_1639249283" r:id="rId2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849" w:dyaOrig="158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8pt;height:726.05pt" filled="f" o:ole="">
            <v:imagedata r:id="rId24" o:title=""/>
          </v:shape>
          <o:OLEObject Type="Embed" ProgID="" ShapeID="ole_rId23" DrawAspect="Content" ObjectID="_2141159723" r:id="rId23"/>
        </w:object>
      </w:r>
      <w:r>
        <w:rPr>
          <w:rFonts w:cs="Arial" w:ascii="Arial" w:hAnsi="Arial"/>
        </w:rPr>
        <w:object w:dxaOrig="11849" w:dyaOrig="151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15pt;height:726.9pt" filled="f" o:ole="">
            <v:imagedata r:id="rId26" o:title=""/>
          </v:shape>
          <o:OLEObject Type="Embed" ProgID="" ShapeID="ole_rId25" DrawAspect="Content" ObjectID="_1295124324" r:id="rId2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849" w:dyaOrig="15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8.4pt;height:726.6pt" filled="f" o:ole="">
            <v:imagedata r:id="rId28" o:title=""/>
          </v:shape>
          <o:OLEObject Type="Embed" ProgID="" ShapeID="ole_rId27" DrawAspect="Content" ObjectID="_1396379357" r:id="rId27"/>
        </w:object>
      </w:r>
      <w:r>
        <w:rPr>
          <w:rFonts w:cs="Arial" w:ascii="Arial" w:hAnsi="Arial"/>
        </w:rPr>
        <w:object w:dxaOrig="11849" w:dyaOrig="7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6.5pt;height:377.15pt" filled="f" o:ole="">
            <v:imagedata r:id="rId30" o:title=""/>
          </v:shape>
          <o:OLEObject Type="Embed" ProgID="" ShapeID="ole_rId29" DrawAspect="Content" ObjectID="_1136089505" r:id="rId2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276"/>
        <w:gridCol w:w="567"/>
        <w:gridCol w:w="709"/>
        <w:gridCol w:w="992"/>
        <w:gridCol w:w="992"/>
        <w:gridCol w:w="993"/>
      </w:tblGrid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2"/>
              </w:rPr>
              <w:t>к решению Бараитского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Cs w:val="22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Cs w:val="22"/>
              </w:rPr>
              <w:t>от05.06.2025 №17-1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раитс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Бараитского сельсовета   на 2025 год  и плановый период 2026-2027 годов.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строк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Цел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Ви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Раздел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мма                             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мма                             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мма                             на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и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униципальная программа Бараитского сельсовета "Жизнеобеспечение 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7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794,5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Подпрограмма  "Благоустройство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18,6</w:t>
            </w:r>
          </w:p>
        </w:tc>
      </w:tr>
      <w:tr>
        <w:trPr>
          <w:trHeight w:val="18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Обеспечение содержания и ремонта уличного освещения в рамках подпрограммы "Благоустройство территории Бараитского сельсовета на 2025-2027 годы" муниципальной программы  Бараитского сельсовета "Жизнеобеспечение 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68,5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,5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,5</w:t>
            </w:r>
          </w:p>
        </w:tc>
      </w:tr>
      <w:tr>
        <w:trPr>
          <w:trHeight w:val="16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Обеспечение благоустройства  мест захоронения в рамках подпрограммы "Благоустройство территории Бараитского сельсовета на 2025-2027 годы" муниципальной программы  Бараитского сельсовета "Жизнеобеспечение 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Обеспечение проведения очистки площадок временного хранения ТБО в рамках подпрограммы "Благоустройство территории Бараитского сельсовета на 2025-2027 годы" муниципальной программы  Бараитского сельсовета "Жизнеобеспечение 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18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Прочие мероприятия по благоустройству территории, организация общественных работ в рамках подпрограммы "Благоустройство территории Бараитского сельсовета на 2025-2027 годы" муниципальной программы  Бараитского сельсовета "Жизнеобеспечение 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44,1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6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6</w:t>
            </w:r>
          </w:p>
        </w:tc>
      </w:tr>
      <w:tr>
        <w:trPr>
          <w:trHeight w:val="17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Осуществление расходов, направленных на реализацию мероприятий по поддержке местных инициатив рамках подпрограммы "Благоустройство территории Бараитского сельсовета на 2025-2027 годы" муниципальной программы  Бараитского сельсовета "Жизнеобеспечение 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Подпрограмма "Содержание и ремонт внутри поселенческих дорог Бараитского сельсовета на 2025-2027 год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75,9</w:t>
            </w:r>
          </w:p>
        </w:tc>
      </w:tr>
      <w:tr>
        <w:trPr>
          <w:trHeight w:val="21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Бараитского сельсовета на 2025-2027 годы» муниципальной программы Бараитского сельсовета «Жизнеобеспечение территории Бараитского сельсовета на 2025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23,7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3,7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3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3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3,7</w:t>
            </w:r>
          </w:p>
        </w:tc>
      </w:tr>
      <w:tr>
        <w:trPr>
          <w:trHeight w:val="18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Обеспечение содержания ремонта в рамках подпрограммы «Содержание и ремонт внутри поселенческих дорог Бараитского сельсовета на 2025-2027 годы» муниципальной программы Бараитского сельсовета «Жизнеобеспечение территории Бараитского сельсовета на 2025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2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52,2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2,2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2,2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2,2</w:t>
            </w:r>
          </w:p>
        </w:tc>
      </w:tr>
      <w:tr>
        <w:trPr>
          <w:trHeight w:val="24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Содержание и ремонт внутри поселенческих дорог Бараитского сельсовета на 2025-2027 годы" муниципальной программы Бараитского сельсовета "Жизнеобеспечение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1200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200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униципальная программа Бараитского сельсовета "Энергосбережение и  повышение энергетической эффективности на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,0</w:t>
            </w:r>
          </w:p>
        </w:tc>
      </w:tr>
      <w:tr>
        <w:trPr>
          <w:trHeight w:val="18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ероприятия по обеспечению проведения работ по энергосбережению в рамках отдельных мероприятий муниципальной программы Бараитского сельсовета "Энергосбережение и  повышение энергетической эффективности на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2000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00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00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00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00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униципальная программа Бараитского сельсовета "Обеспечение пожарной безопасности на территории Бараитского сельсовета на 2025-2027 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79,7</w:t>
            </w:r>
          </w:p>
        </w:tc>
      </w:tr>
      <w:tr>
        <w:trPr>
          <w:trHeight w:val="15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ероприятия по повышению противопожарной защищенности территории сельсовета в рамках отдельных мероприятий муниципальной программы  Бараитского сельсовета "Обеспечение пожарной безопасности на  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61,5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,5</w:t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0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0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,0</w:t>
            </w:r>
          </w:p>
        </w:tc>
      </w:tr>
      <w:tr>
        <w:trPr>
          <w:trHeight w:val="15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Содержание пожарного автомобиля на территории сельсовета в рамках отдельных мероприятий муниципальной программы  Бараитского сельсовета "Обеспечение пожарной безопасности на  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3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,0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,0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,0</w:t>
            </w:r>
          </w:p>
        </w:tc>
      </w:tr>
      <w:tr>
        <w:trPr>
          <w:trHeight w:val="15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ероприятия по обеспечению первичных мер пожарной безопасности сельсовета в рамках отдельных мероприятий муниципальной программы  Бараитского сельсовета "Обеспечение пожарной безопасности на территории Бараитского сельсовета на 2025-2027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8,2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,2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,2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,2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8,2</w:t>
            </w:r>
          </w:p>
        </w:tc>
      </w:tr>
      <w:tr>
        <w:trPr>
          <w:trHeight w:val="13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униципальная программа "Профилактика терроризма и экстремизма, а также минимизация и (или) ликвидация последствий терроризма и экстремизма на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34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ероприятия по организации подготовки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 тематике в рамках отдельных мероприятий муниципальной программы Бараитского сельсовета "Профилактика терроризма и экстремизма, а также минимизация и (или) ликвидация последствий терроризма и экстремизма на территории Бараитского сельсовета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4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Непрограммные расходы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1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196,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Функционирование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1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196,6</w:t>
            </w:r>
          </w:p>
        </w:tc>
      </w:tr>
      <w:tr>
        <w:trPr>
          <w:trHeight w:val="15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Иные межбюджетные трансферты бюджетам муниципальных районов из бюджетов поселений по организации  досуга и обеспечению жителей сельского поселения услугами организаций культуры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311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1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1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1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1,6</w:t>
            </w:r>
          </w:p>
        </w:tc>
      </w:tr>
      <w:tr>
        <w:trPr>
          <w:trHeight w:val="10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8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3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334,7</w:t>
            </w:r>
          </w:p>
        </w:tc>
      </w:tr>
      <w:tr>
        <w:trPr>
          <w:trHeight w:val="13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6,2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6,2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6,2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6,2</w:t>
            </w:r>
          </w:p>
        </w:tc>
      </w:tr>
      <w:tr>
        <w:trPr>
          <w:trHeight w:val="5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3,5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3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3,5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3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Глава муниципального образования в рамках непрограммных расходов 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60,2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0,2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0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0,2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0,2</w:t>
            </w:r>
          </w:p>
        </w:tc>
      </w:tr>
      <w:tr>
        <w:trPr>
          <w:trHeight w:val="1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Резервные фонды местных администраций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Резерв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</w:tr>
      <w:tr>
        <w:trPr>
          <w:trHeight w:val="13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Выплата пенсии за выслугу лет, лицам замещавших муниципальные должности и должности муниципальной службы администрации Бараитского сельсовета в рамках непрограммных расходов администрации Бараит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6,1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,1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,1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10,1</w:t>
            </w:r>
          </w:p>
        </w:tc>
      </w:tr>
      <w:tr>
        <w:trPr>
          <w:trHeight w:val="13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,4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,7</w:t>
            </w:r>
          </w:p>
        </w:tc>
      </w:tr>
      <w:tr>
        <w:trPr>
          <w:trHeight w:val="13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,9</w:t>
            </w:r>
          </w:p>
        </w:tc>
      </w:tr>
      <w:tr>
        <w:trPr>
          <w:trHeight w:val="13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2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2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7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7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7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Расходы за счет межбюджетных трансфертов за содействие развитию налогового потенциала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межбюджетные трансферты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Мероприятия в области , спорта и физической культуры, 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0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Содержание и ремонт муниципального имущества в жилых помещениях, расположенных на территории Бараитского сельсовета в рамках непрограммных расходов администрации Бараи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1009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9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9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9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81009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87,3</w:t>
            </w:r>
          </w:p>
        </w:tc>
      </w:tr>
      <w:tr>
        <w:trPr>
          <w:trHeight w:val="405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47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6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96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8:00Z</dcterms:created>
  <dc:creator>anna</dc:creator>
  <dc:description/>
  <cp:keywords/>
  <dc:language>en-US</dc:language>
  <cp:lastModifiedBy>Admin</cp:lastModifiedBy>
  <cp:lastPrinted>2023-03-15T10:39:00Z</cp:lastPrinted>
  <dcterms:modified xsi:type="dcterms:W3CDTF">2025-06-06T04:28:00Z</dcterms:modified>
  <cp:revision>4</cp:revision>
  <dc:subject/>
  <dc:title/>
</cp:coreProperties>
</file>