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168910</wp:posOffset>
            </wp:positionV>
            <wp:extent cx="734060" cy="959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eastAsia="Times New Roman" w:cs="Arial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БАРАИТСКИЙ СЕЛЬСОВЕТ НОВОСЕЛОВСКОГО РАЙОНА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БАРАИТСКИЙ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ЕЛЬСКИЙ СОВЕТ ДЕПУТАТОВ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keepLines/>
        <w:overflowPunct w:val="false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overflowPunct w:val="false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03"/>
        <w:gridCol w:w="2966"/>
      </w:tblGrid>
      <w:tr>
        <w:trPr>
          <w:trHeight w:val="410" w:hRule="atLeast"/>
        </w:trPr>
        <w:tc>
          <w:tcPr>
            <w:tcW w:w="3304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.06.2024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</w:rPr>
              <w:t>с. Бараит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2-1</w:t>
            </w:r>
          </w:p>
        </w:tc>
      </w:tr>
    </w:tbl>
    <w:p>
      <w:pPr>
        <w:pStyle w:val="Normal"/>
        <w:overflowPunct w:val="false"/>
        <w:spacing w:lineRule="auto" w:line="240" w:before="0" w:after="0"/>
        <w:ind w:firstLine="709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overflowPunct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несении изменений в Устав Бараитского</w:t>
      </w:r>
    </w:p>
    <w:p>
      <w:pPr>
        <w:pStyle w:val="Normal"/>
        <w:keepNext w:val="true"/>
        <w:keepLines/>
        <w:overflowPunct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овета Новосело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йона</w:t>
      </w:r>
    </w:p>
    <w:p>
      <w:pPr>
        <w:pStyle w:val="Normal"/>
        <w:keepNext w:val="true"/>
        <w:keepLines/>
        <w:overflowPunct w:val="false"/>
        <w:spacing w:lineRule="auto" w:line="240" w:before="0" w:after="0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риведения Устава Бараит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Новоселовского района Красноярского края в соответствие с требованиями федерального и краевого законодательства, руководствуясь статьями 21, 25 Устава Бараитского сельсовета Новоселовского района Красноярского края, 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араитский сельский Совет депутатов РЕШИЛ:</w:t>
      </w:r>
    </w:p>
    <w:p>
      <w:pPr>
        <w:pStyle w:val="Normal"/>
        <w:overflowPunct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нести в Устав Бараитского сельсовета Новоселовского района Красноярского края следующие изменения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. в статье 4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- в пункте 2 сло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имущественного или должностного положения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имущественного и должностного положения»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- в пункте 7 сло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устанавливающие правовой статус организаций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- в пункте 10 слов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дополнительно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исключить, абзац второй исключить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2. статью 6 дополнить пунктом 3.1 следующего содержания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3.1. Администрация Бараитского сельсовета (далее также — администрация) является исполнительно-распорядительным органом местного самоуправления, подотчетным Бараитскому сельскому Совету депутатов. Главой администрации является Глава сельсовета.»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3. подпункт 13 пункта 1 статьи 7 изложить в следующей редакции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4. в подпункте 9 пункта 1 статьи 7.1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для туризма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для развития туризма»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.5. в пункте 4 статьи 11 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представительным органом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Бараитским сельским Советом депутатов»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6. в подпункте 13 пункта 1 статьи 13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или объединения сельсовета с городским округом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сключить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7. в пункте 4 статьи 17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устанавливающие правовой статус организаций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аменить словам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муниципальные нормативные правовые акты, устанавливающие правовой статус организаций»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8. в подпункте 6 пункта 1 статьи 20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или объединения с городским округом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сключит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; 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9. в пункте 3 статьи 21 слов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главы сельсовета, главы местной администрации о результатах их деятельности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главы сельсовета о результатах его деятельности»; 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0. в пункте 6 статьи 25 слов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устанавливающие правовой статус организаций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муниципальные нормативные правовые акты, устанавливающие правовой статус организаций»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1. в пункте 3 статьи 27 слов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в подпунктах 6, 7 пункта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в подпунктах 6, 7, 10 пункта»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2. в пункте 1 статьи 28 слов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(далее – администрация)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сключить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3. в пункте 4 статьи 37 слов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активным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сключить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; 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4. пункт 2 статьи 38.3 после слов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инициативная группа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ополнить словам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численностью не менее десяти»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5. в статье 47.2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в пункте 1 слов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шести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менить словом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пяти»,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лов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содержание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менить словом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вознаграждение»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в пункте 2 слов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содержания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менить словом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вознаграждения»,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лов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шесть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менить словом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пять»,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лов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четыре процента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пять процентов»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в пункте 4 слов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содержания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менить словом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вознаграждения»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в пункте 5 слов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содержания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менить словом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вознаграждения»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в пункте 5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абзац второй изложить в новой редакции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Минимальный размер пенсии за выслугу лет составляет 14752 рубля.»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.16. в абзаце третьем пункта 4 статьи 50 слов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администрации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исключить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7.  статью 59 дополнить пунктом 6 следующего содержания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6. Действие подпункта 24 пункта 1 статьи 7 Устава приостановлено до 01.01.2026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Контроль за исполнением настоящего Решения возложить на Главу Бараитского сельсовета А.Н. Карпенко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Глава Бараит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седатель Совета депутатов                                                     О.Н. Серебрякова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 сельсовета                                                                                     А.Н. Кар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7:00Z</dcterms:created>
  <dc:creator>bologova</dc:creator>
  <dc:description/>
  <cp:keywords/>
  <dc:language>en-US</dc:language>
  <cp:lastModifiedBy>Admin</cp:lastModifiedBy>
  <cp:lastPrinted>2023-12-15T14:26:00Z</cp:lastPrinted>
  <dcterms:modified xsi:type="dcterms:W3CDTF">2024-06-18T06:27:00Z</dcterms:modified>
  <cp:revision>2</cp:revision>
  <dc:subject/>
  <dc:title/>
</cp:coreProperties>
</file>