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269240</wp:posOffset>
            </wp:positionV>
            <wp:extent cx="734060" cy="959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03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Е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АРАИТ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06.2024                                  </w:t>
        <w:tab/>
        <w:tab/>
        <w:t>с. Бараит</w:t>
        <w:tab/>
        <w:tab/>
        <w:t xml:space="preserve">               </w:t>
        <w:tab/>
        <w:tab/>
        <w:t>№ 72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Бараитского сельского Совета депутатов от 27.12.2023 года № 63-1 «О бюджете Бараитского сельсовета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нести в Решение Совета депутатов от 27.12.2023 года № 63-1 «О бюджете Бараитского сельсовета на 2024 год и плановый период 2025-2026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 изложить в новой редакции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1. Основные характеристики бюджета сельсовета на 2024 год и плановый период 2025-2026 годов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Утвердить основные характеристики бюджета Бараитского сельсовета на 2024 год: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 общий объём доходов бюджета сельсовета в сумме 13 251.0 тыс. рублей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общий объём расходов бюджета сельсовета в сумме  13 883,9 тыс. рублей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сельсовета в сумме 632,9 тыс. рублей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 источники внутреннего финансирования дефицита бюджета сельсовета  на 2024 год в сумме 632,9 тыс. рублей согласно приложению 1 к настоящему Решению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40" w:before="0" w:after="0"/>
        <w:ind w:left="1146" w:hanging="86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,2,3,4,5 изложить в новой редакции.</w:t>
      </w:r>
    </w:p>
    <w:p>
      <w:pPr>
        <w:pStyle w:val="Style18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Настоящее Решение  официальному опубликованию в газете «Муниципальные вести», орган издания Бараитский сельсовет и вступает в силу в день его опубликования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 Совета депутатов</w:t>
        <w:tab/>
        <w:tab/>
        <w:tab/>
        <w:tab/>
        <w:tab/>
        <w:t>О. Н. Серебряко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                                                                                            </w:t>
        <w:tab/>
        <w:t>А. Н. Карпенко</w:t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1</w:t>
      </w:r>
    </w:p>
    <w:p>
      <w:pPr>
        <w:pStyle w:val="Normal"/>
        <w:ind w:left="566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Бараитского</w:t>
      </w:r>
    </w:p>
    <w:p>
      <w:pPr>
        <w:pStyle w:val="Normal"/>
        <w:ind w:left="566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льского совета депутатов</w:t>
      </w:r>
    </w:p>
    <w:p>
      <w:pPr>
        <w:pStyle w:val="Normal"/>
        <w:ind w:left="566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 25.06.2024 года  №72-3</w:t>
      </w:r>
    </w:p>
    <w:p>
      <w:pPr>
        <w:pStyle w:val="Normal"/>
        <w:ind w:left="649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64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 xml:space="preserve">местного бюджета в 2024 году и плановом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периоде 2025-2026 годов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977"/>
        <w:gridCol w:w="1134"/>
        <w:gridCol w:w="1134"/>
        <w:gridCol w:w="1134"/>
      </w:tblGrid>
      <w:tr>
        <w:trPr>
          <w:trHeight w:val="76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3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1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7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100.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1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7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100.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1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7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100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1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7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100.5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3 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46.8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46.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4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4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1"/>
        <w:gridCol w:w="567"/>
        <w:gridCol w:w="708"/>
        <w:gridCol w:w="709"/>
        <w:gridCol w:w="851"/>
        <w:gridCol w:w="708"/>
        <w:gridCol w:w="851"/>
        <w:gridCol w:w="992"/>
        <w:gridCol w:w="4678"/>
        <w:gridCol w:w="992"/>
        <w:gridCol w:w="992"/>
        <w:gridCol w:w="993"/>
      </w:tblGrid>
      <w:tr>
        <w:trPr>
          <w:trHeight w:val="285" w:hRule="atLeast"/>
        </w:trPr>
        <w:tc>
          <w:tcPr>
            <w:tcW w:w="145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Бараитского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.06.2024 г № 72-3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ходы бюджета сельсовета на 2024 год и плановый период 2025-2026 годов                                    </w:t>
            </w:r>
          </w:p>
        </w:tc>
      </w:tr>
      <w:tr>
        <w:trPr>
          <w:trHeight w:val="330" w:hRule="atLeast"/>
        </w:trPr>
        <w:tc>
          <w:tcPr>
            <w:tcW w:w="145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         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          202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          2026 года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группы подвид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1,4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</w:t>
            </w:r>
          </w:p>
        </w:tc>
      </w:tr>
      <w:tr>
        <w:trPr>
          <w:trHeight w:val="158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17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,3</w:t>
            </w:r>
          </w:p>
        </w:tc>
      </w:tr>
      <w:tr>
        <w:trPr>
          <w:trHeight w:val="56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,3</w:t>
            </w:r>
          </w:p>
        </w:tc>
      </w:tr>
      <w:tr>
        <w:trPr>
          <w:trHeight w:val="18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0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1</w:t>
            </w:r>
          </w:p>
        </w:tc>
      </w:tr>
      <w:tr>
        <w:trPr>
          <w:trHeight w:val="190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9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0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,0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>
          <w:trHeight w:val="80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8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2</w:t>
            </w:r>
          </w:p>
        </w:tc>
      </w:tr>
      <w:tr>
        <w:trPr>
          <w:trHeight w:val="15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153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29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от юридических лиц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шение задач социально-экономического развития муниципального образования в целях благоустройства территории от юридических л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9,1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5,1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5,4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</w:tr>
      <w:tr>
        <w:trPr>
          <w:trHeight w:val="7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,3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,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7,4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7,4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7,4</w:t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,5</w:t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благоустройству кладбищ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2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0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0</w:t>
            </w:r>
          </w:p>
        </w:tc>
      </w:tr>
      <w:tr>
        <w:trPr>
          <w:trHeight w:val="469" w:hRule="atLeast"/>
        </w:trPr>
        <w:tc>
          <w:tcPr>
            <w:tcW w:w="11614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1781349050"/>
      <w:bookmarkEnd w:id="0"/>
      <w:r>
        <w:rPr>
          <w:rFonts w:cs="Arial" w:ascii="Arial" w:hAnsi="Arial"/>
        </w:rPr>
        <w:object w:dxaOrig="10815" w:dyaOrig="136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.8pt;height:662.35pt" filled="f" o:ole="">
            <v:imagedata r:id="rId4" o:title=""/>
          </v:shape>
          <o:OLEObject Type="Embed" ProgID="Excel.Sheet.12" ShapeID="ole_rId3" DrawAspect="Content" ObjectID="_2065496385" r:id="rId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02"/>
        <w:gridCol w:w="608"/>
        <w:gridCol w:w="708"/>
        <w:gridCol w:w="1276"/>
        <w:gridCol w:w="567"/>
        <w:gridCol w:w="992"/>
        <w:gridCol w:w="993"/>
        <w:gridCol w:w="992"/>
        <w:gridCol w:w="378"/>
        <w:gridCol w:w="239"/>
        <w:gridCol w:w="239"/>
        <w:gridCol w:w="239"/>
        <w:gridCol w:w="239"/>
        <w:gridCol w:w="239"/>
        <w:gridCol w:w="239"/>
        <w:gridCol w:w="239"/>
        <w:gridCol w:w="215"/>
        <w:gridCol w:w="24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R142"/>
            <w:bookmarkStart w:id="2" w:name="RANGE!A1%3AR142"/>
            <w:bookmarkEnd w:id="2"/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Бараитск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го Совета депу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 25.06.2024  № 72-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Бараитского сельсовета на 2024 год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 плановый период 2025-2026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          н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6 год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Бараитского сельсовета Новоселовского района Красноярского кра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8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532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25,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3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2,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 в рамках непрограммных расходов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Бараитского сельсовета "Обеспечение пожарной безопасности на 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вышению противопожарной защищенности территории сельсовета в рамках отдельных мероприятий муниципальной программы  Бараитского сельсовета "Обеспечение пожарной безопасности на  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первичных мер пожарной безопасности сельсовета в рамках отдельных мероприятий муниципальной программы  Бараитского сельсовета "Обеспечение пожарной безопасности на   территории Бараитского сельсовета на 2023-2025 годы"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рганизации подготовки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и антиэкстремистской  тематике в рамках отдельных мероприятий муниципальной программы Бараитского сельсовета "Противодействие экстремизму и профилактика терроризма на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7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7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Бараитского сельсовета "Жизнеобеспечение 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Содержание и ремонт внутри поселенческих дорог Бараитского сельсовета на 2024-2026 годы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Бараитского сельсовета на 2024-2026 годы» муниципальной программы Бараитского сельсовета «Жизнеобеспечение территории Бараитского сельсовета на 2024-2026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держания ремонта в рамках подпрограммы «Содержание и ремонт внутри поселенческих дорог Бараитского сельсовета на 2024-2026 годы» муниципальной программы Бараитского сельсовета «Жизнеобеспечение территории Бараитского сельсовета на 2024-2026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держание и ремонт муниципального имущества в жилых помещениях расположенных на территории  Бараитского сельсовета в рамках непрограммных расходах администрации Бараитского сельсовет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9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9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9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Бараитского сельсовета "Жизнеобеспечение 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"Благоустройство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держания и ремонта уличного освещения в рамках подпрограммы "Благоустройство территории Бараитского сельсовета на 2024-2026 годы" муниципальной программы Бараитского сельсовета "Жизнеобеспечение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лагоустройства мест захоронения в рамках подпрограммы "Благоустройство территории Бараитского сельсовета на 2024-2026 годы" муниципальной программы  Бараитского сельсовета "Жизнеобеспечение 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очистки площадок временного хранения ТБО в рамках подпрограммы "Благоустройство территории Бараитского сельсовета на 2024-2026 годы" муниципальной программы Бараитского сельсовета "Жизнеобеспечение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территории, организация общественных работ в рамках подпрограммы "Благоустройство территории Бараитского сельсовета на 2024-2026 годы" муниципальной программы Бараитского сельсовета "Жизнеобеспечение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Бараитского сельсовета "Энергосбережение и повышение энергетической эффективности на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работ по энергосбережению в рамках отдельных мероприятий муниципальной программы Бараитского сельсовета "Энергосбережение и повышение энергетической эффективности на территории Бараитского сельсовета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пенсии за выслугу лет, лицам замещавших муниципальные должности и должности муниципальной службы администрации Бараитского сельсовета в рамках непрограммных расходов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,  в рамках непрограммных расходов администрации Бараитского сельсов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8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46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418"/>
        <w:gridCol w:w="708"/>
        <w:gridCol w:w="709"/>
        <w:gridCol w:w="992"/>
        <w:gridCol w:w="993"/>
        <w:gridCol w:w="992"/>
      </w:tblGrid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Бараитского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5.06.2024 №72-3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араитского сельсовета и непрограммным направлениям деятельности), группам и подгруппам видов расходов , разделам, подразделам классификации расходов бюджета Бараитского сельсовета   на 2024 год  и плановый период 2025-2026 годов.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                           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                           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                           н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Бараитского сельсовета "Жизнеобеспечение  территории Бараитского сельсовета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7,0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 "Благоустройство территории Бараитского сельсовета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25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содержания и ремонта уличного освещения в рамках подпрограммы "Благоустройство территории Бараитского сельсовета на 2024-2026 годы" муниципальной программы  Бараитского сельсовета "Жизнеобеспечение  территории Бараитского сельсовета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25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благоустройства  мест захоронения в рамках подпрограммы "Благоустройство территории Бараитского сельсовета на 2024-2026 годы" муниципальной программы  Бараитского сельсовета "Жизнеобеспечение  территории Бараитского сельсовета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очистки площадок временного хранения ТБО в рамках подпрограммы "Благоустройство территории Бараитского сельсовета на 2024-2026 годы" муниципальной программы  Бараитского сельсовета "Жизнеобеспечение  территории Бараитского сельсовета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территории, организация общественных работ в рамках подпрограммы "Благоустройство территории Бараитского сельсовета на 2024-2026 годы" муниципальной программы  Бараитского сельсовета "Жизнеобеспечение  территории Бараитского сельсовета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0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0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расходов, направленных на реализацию мероприятий по благоустройству кладбищ в рамках подпрограммы "Благоустройство территории Бараитского сельсовета на 2024-2026 годы" муниципальной программы Бараитского сельсовета "Жизнеобеспечение территории Бараитского сельсовета на 2024-2026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программа "Содержание и ремонт внутри поселенческих дорог Бараитского сельсовета на 2024-2026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,5</w:t>
            </w:r>
          </w:p>
        </w:tc>
      </w:tr>
      <w:tr>
        <w:trPr>
          <w:trHeight w:val="31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Бараитского сельсовета на 2024-2026 годы» муниципальной программы Бараитского сельсовета «Жизнеобеспечение территории Бараитского сельсовета на 2024-202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,2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</w:tr>
      <w:tr>
        <w:trPr>
          <w:trHeight w:val="25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содержания ремонта в рамках подпрограммы «Содержание и ремонт внутри поселенческих дорог Бараитского сельсовета на 2024-2026 годы» муниципальной программы Бараитского сельсовета «Жизнеобеспечение территории Бараитского сельсовета на 2024-202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18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Бараитского сельсовета "Энергосбережение и  повышение энергетической эффективности на территории Бараитского сельсовета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проведения работ по энергосбережению в рамках отдельных мероприятий муниципальной программы Бараитского сельсовета "Энергосбережение и  повышение энергетической эффективности на территории Бараитского сельсовета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Бараитского сельсовета "Обеспечение пожарной безопасности на территории Бараитского сельсовета на 2024-2026 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25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овышению противопожарной защищенности территории сельсовета в рамках отдельных мероприятий муниципальной программы  Бараитского сельсовета "Обеспечение пожарной безопасности на   территории Бараитского сельсовета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0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6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ервичных мер пожарной безопасности сельсовета в рамках отдельных мероприятий муниципальной программы  Бараитского сельсовета "Обеспечение пожарной безопасности на территории Бараитского сельсовета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0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и (или) ликвидация последствий терроризма и экстремизма на территории Бараитского сельсовета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рганизации подготовки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и антиэкстремистской  тематике в рамках отдельных мероприятий муниципальной программы Бараитского сельсовета "Профилактика терроризма и экстремизма, а также минимизация и (или) ликвидация последствий терроризма и экстремизма на территории Бараитского сельсовета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администрации Бараи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81,4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администрации Бараи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81,4</w:t>
            </w:r>
          </w:p>
        </w:tc>
      </w:tr>
      <w:tr>
        <w:trPr>
          <w:trHeight w:val="28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з бюджетов поселений по организации  досуга и обеспечению жителей сельского поселения услугами организаций культуры в рамках непрограммных расходов администрации Бараи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00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26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6,7</w:t>
            </w:r>
          </w:p>
        </w:tc>
      </w:tr>
      <w:tr>
        <w:trPr>
          <w:trHeight w:val="15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араи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2,6</w:t>
            </w:r>
          </w:p>
        </w:tc>
      </w:tr>
      <w:tr>
        <w:trPr>
          <w:trHeight w:val="16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1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1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1</w:t>
            </w:r>
          </w:p>
        </w:tc>
      </w:tr>
      <w:tr>
        <w:trPr>
          <w:trHeight w:val="13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1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5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5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 администрации Бараи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0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,2</w:t>
            </w:r>
          </w:p>
        </w:tc>
      </w:tr>
      <w:tr>
        <w:trPr>
          <w:trHeight w:val="15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2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2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2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администрации Бараи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ыплата пенсии за выслугу лет, лицам замещавших муниципальные должности и должности муниципальной службы администрации Бараитского сельсовета в рамках непрограммных расходов администрации Бараи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00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7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Бараи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18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17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Бараи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Бараи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, спорта и физической культуры,  в рамках непрограммных расходов администрации Бараи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008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8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8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8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8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0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и ремонт муниципального имущества в жилых помещениях, расположенных на территории Бараитского сельсовета в рамках непрограммных расходов администрации Бараи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009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9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9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9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009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405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46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both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33333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7:00Z</dcterms:created>
  <dc:creator>anna</dc:creator>
  <dc:description/>
  <dc:language>en-US</dc:language>
  <cp:lastModifiedBy>User</cp:lastModifiedBy>
  <cp:lastPrinted>2024-06-25T15:35:00Z</cp:lastPrinted>
  <dcterms:modified xsi:type="dcterms:W3CDTF">2024-07-01T07:27:00Z</dcterms:modified>
  <cp:revision>3</cp:revision>
  <dc:subject/>
  <dc:title/>
</cp:coreProperties>
</file>